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>WNIOSKI POMYSŁU DO BUDŻETU RADY DZIELNICY ZASPA-ROZSTA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bookmarkStart w:id="0" w:name="_Hlk187518803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azwa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okładna lokalizacja projektu (gdzie będzie się odbywa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Rodzaj projekt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Inwestycje drobn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moc społecz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portow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tegracyjne mieszkańc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ne: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dbiorcy projektu (ilość osób, wiek, specjalne potrzeb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pis projektu (działań)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Harmonogram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odzaje wydatków – szczegółowy plan (np. Zakupy materiałów, art. spożywcze, transport, usługi, wynagrodzen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mię i nazwisko wnioskodawcy oraz dane kontaktow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9:02:00Z</dcterms:created>
  <dc:creator>Wojciech Rolczyński</dc:creator>
  <dc:description/>
  <cp:keywords/>
  <dc:language>en-US</dc:language>
  <cp:lastModifiedBy>Wojciech Rolczyński</cp:lastModifiedBy>
  <cp:lastPrinted>2025-01-11T20:27:00Z</cp:lastPrinted>
  <dcterms:modified xsi:type="dcterms:W3CDTF">2025-01-11T19:28:00Z</dcterms:modified>
  <cp:revision>3</cp:revision>
  <dc:subject/>
  <dc:title/>
</cp:coreProperties>
</file>